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96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1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</w:tc>
              <w:tc>
                <w:tcPr>
                  <w:tcW w:w="5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ям территориальных органов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Министерства труда, занятости и социальной защиты Республики Татарста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ам подведомственных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5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 xml:space="preserve">Министерству труда, занятости и социальной защиты Республики Татарста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режд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7"/>
        <w:spacing w:before="0" w:after="0"/>
        <w:rPr/>
      </w:pPr>
      <w:r>
        <w:rPr/>
      </w:r>
    </w:p>
    <w:p>
      <w:pPr>
        <w:pStyle w:val="17"/>
        <w:spacing w:before="0" w:after="0"/>
        <w:rPr>
          <w:rFonts w:eastAsia="Arial Unicode MS;Arial"/>
        </w:rPr>
      </w:pPr>
      <w:r>
        <w:rPr/>
        <w:t>Об информационном сообщ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Министерство труда, занятости и социальной защиты Республики Татарстан направляет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комитета Республики Татарстан по тарифам 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Госкомитет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целях информирования широкого круга лиц и принятия действенных мер по обращениям, требующим разъяснительной, познавательной и просветительской работы среди граждан и юридических лиц по вопросам регулирования тарифов и цен, отнесенным к сфере деятельности Гос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иложение: на 1л в 1 экз.</w:t>
      </w:r>
    </w:p>
    <w:p>
      <w:pPr>
        <w:pStyle w:val="Default"/>
        <w:ind w:firstLine="708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71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 министр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Ф. Валиуллов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итина Е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43)  557 21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17 - Заголовок к тексту"/>
    <w:basedOn w:val="Normal"/>
    <w:qFormat/>
    <w:pPr>
      <w:spacing w:lineRule="auto" w:line="240" w:before="0" w:after="240"/>
      <w:ind w:righ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8:00Z</dcterms:created>
  <dc:creator>Фахертдинова Алсу Рифкатевна</dc:creator>
  <dc:description/>
  <cp:keywords/>
  <dc:language>en-US</dc:language>
  <cp:lastModifiedBy>Никитина Елена Александровна</cp:lastModifiedBy>
  <dcterms:modified xsi:type="dcterms:W3CDTF">2022-11-11T10:37:00Z</dcterms:modified>
  <cp:revision>70</cp:revision>
  <dc:subject/>
  <dc:title/>
</cp:coreProperties>
</file>